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0 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08.12.2022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Opinii na temat przyznania stypendium za wyniki w nauce  uczniowi O.W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art. 90g Ustawy z dnia 7 września 1991 o systemie  Oświaty  (Dz. U. z 2022 r. poz. 2230 ) 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pozytywną opinię na temat przyznania  stypendium za wyniki w nauce ( średnia ocen: 4,8)  uczniowi O. W. w kwocie 300,00zł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nie uchwały powierza się dyrektorowi Ośrodk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1" w:name="_Hlk122545243"/>
      <w:bookmarkEnd w:id="1"/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2" w:name="_Hlk122545243"/>
      <w:bookmarkEnd w:id="2"/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6:00Z</dcterms:created>
  <dc:creator>Emilka Przewosnik</dc:creator>
  <dc:description/>
  <cp:keywords/>
  <dc:language>en-US</dc:language>
  <cp:lastModifiedBy>i i</cp:lastModifiedBy>
  <cp:lastPrinted>2015-10-06T18:06:00Z</cp:lastPrinted>
  <dcterms:modified xsi:type="dcterms:W3CDTF">2024-05-24T07:37:00Z</dcterms:modified>
  <cp:revision>3</cp:revision>
  <dc:subject/>
  <dc:title>UCHWAŁA RADY PEDAGOGICZNEJ</dc:title>
</cp:coreProperties>
</file>