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20/2022/2023</w:t>
      </w:r>
    </w:p>
    <w:p>
      <w:pPr>
        <w:pStyle w:val="Normal"/>
        <w:spacing w:lineRule="auto" w:line="276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z dnia 13.01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wierdzenia wyników klasyfikacji śródrocznej uczniów w Szkole Podstawowej Specjalnej nr 2 w Kuźni Raciborskiej w I półroczu roku szkolnego 2022/2023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Na podstawie art. 70 ust. 1 pkt 2 ustawy z dnia 14 grudnia prawo oświatowe (tj. Dz. U. z 2021 r. poz.1082 ) oraz Rozporządzenia Ministra Edukacji Narodowej  z dnia 3 sierpnia 2017 r. w sprawie szczegółowych warunków I sposobu oceniania, klasyfikowania i promowania uczniów i słuchaczy w szkołach publicznych (Dz.U. z 2017., poz. 1534) Rada Pedagogiczna zatwierdza następujące wyniki klasyfikacji za I półrocze roku szkolnego 2022/2023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czniów ogółem: 31, w tym skreślonych: 3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yfikowanych: 27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klasyfikowanych: 1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lość ocen celujących: 4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ć ocen bardzo dobrych:70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dobrych: 100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dostatecznych: 100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dopuszczających: 77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niedostatecznych: 8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zwolnieni z: -0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e: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Ilość ocen wzorowych: 0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Ilość ocen bardzo dobrych: 0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ilość ocen dobrych: 3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ilość ocen poprawnych: 22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ilość ocen nieodpowiednich: 1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ilość ocen nagannych: 1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zyskało promocję: nie dotyczy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ie uzyskało promocji: nie dotyczy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Wyrażono zgodę na egzamin klasyfikacyjny: nie dotyczy - (dla kogo i z jakich przedmiotów)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czniowie z jedną lub dwoma ocenami niedostatecznymi mający prawo do egzaminu poprawkowego (imiona i nazwiska uczniów i z jakich przedmiotów): - nie dotyczy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3. Uczniowie przystępujący do egzaminów klasyfikacyjnych z przyczyn usprawiedliwionych (imiona i nazwiska i przedmioty): nie dotyczy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uchwała został przyjęta przez Radę Pedagogiczną jednogłośnie w wyniku głosowania jawnego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alizację uchwały odpowiedzialny jest Dyrektor Ośrodka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 Przewodniczący Rady Pedagogicznej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4-05-24T07:42:00Z</dcterms:modified>
  <cp:revision>3</cp:revision>
  <dc:subject/>
  <dc:title>UCHWAŁA RADY PEDAGOGICZNEJ</dc:title>
</cp:coreProperties>
</file>