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2 /2021/2022</w:t>
      </w:r>
    </w:p>
    <w:p>
      <w:pPr>
        <w:pStyle w:val="Normal"/>
        <w:spacing w:lineRule="auto" w:line="276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z dnia 10.02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rażenia zgody na egzamin klasyfikacyjny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Na podstawie art. 44k ustawy z dnia 7 września 1991 r. o systemie oświaty (tj. Dz. U. z 2021 r. poz. 1915 ze zm.) Rada Pedagogiczna uchwala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spacing w:lineRule="auto" w:line="276" w:before="0" w:after="0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zić zgody na egzamin klasyfikacyjny dla ucznia R. B..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wchodzi w życie z dniem podjęci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1:00Z</dcterms:created>
  <dc:creator>Emilka Przewosnik</dc:creator>
  <dc:description/>
  <cp:keywords/>
  <dc:language>en-US</dc:language>
  <cp:lastModifiedBy>i i</cp:lastModifiedBy>
  <dcterms:modified xsi:type="dcterms:W3CDTF">2024-05-22T07:35:00Z</dcterms:modified>
  <cp:revision>5</cp:revision>
  <dc:subject/>
  <dc:title/>
</cp:coreProperties>
</file>