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4 /2022/2023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Na podstawie art. 44k ustawy z dnia 7 września 1991 r. o systemie oświaty (tj. Dz. U. z 2022 r. poz. 2230 ) Rada Pedagogiczna uchwala co następuje:</w:t>
        <w:br/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D. J.</w:t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45:00Z</dcterms:modified>
  <cp:revision>4</cp:revision>
  <dc:subject/>
  <dc:title>UCHWAŁA RADY PEDAGOGICZNEJ</dc:title>
</cp:coreProperties>
</file>