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ODZIEŻOWEGO OŚRODKA WYCHOWAWCZE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UŹNI RACIBORSKI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27/2022/202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7.04.2023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bookmarkStart w:id="0" w:name="_Hlk105057521"/>
      <w:bookmarkEnd w:id="0"/>
      <w:r>
        <w:rPr>
          <w:rFonts w:cs="Arial" w:ascii="Arial" w:hAnsi="Arial"/>
          <w:b/>
          <w:sz w:val="22"/>
          <w:szCs w:val="22"/>
        </w:rPr>
        <w:t>w sprawie zaopiniowania arkusza organizacyjnego Młodzieżowego Ośrodka Wychowawczego w Kuźni Raciborskiej  na rok szkolny 2023/202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105057521"/>
      <w:bookmarkStart w:id="2" w:name="_Hlk105057521"/>
      <w:bookmarkEnd w:id="2"/>
    </w:p>
    <w:p>
      <w:pPr>
        <w:pStyle w:val="Normal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Na podstawie art. 70 ust. 2 pkt 1 w związku z art. 82 ust. 2</w:t>
        <w:br/>
        <w:t>ustawy z dnia 14 grudnia 2016 r. Prawo oświatowe (Dz. U. z 2021 r., poz. 1082ze zm.)</w:t>
      </w:r>
    </w:p>
    <w:p>
      <w:pPr>
        <w:pStyle w:val="Normal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edagogiczna pozytywnie opiniuje arkusz organizacyjny na rok szkolny 2023/2024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3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tokolant                                                              Przewodniczący Rady Pedagogicznej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8:00Z</dcterms:created>
  <dc:creator>Emilka Przewosnik</dc:creator>
  <dc:description/>
  <cp:keywords/>
  <dc:language>en-US</dc:language>
  <cp:lastModifiedBy>i i</cp:lastModifiedBy>
  <dcterms:modified xsi:type="dcterms:W3CDTF">2024-05-24T07:48:00Z</dcterms:modified>
  <cp:revision>2</cp:revision>
  <dc:subject/>
  <dc:title>UCHWAŁA RADY PEDAGOGICZNEJ</dc:title>
</cp:coreProperties>
</file>