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28/2020/202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2.06.202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 wyrażenia zgody na egzamin klasyfikacyj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44k  ustawy z dnia 7 września 1991 r. o systemie oświat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z. U. z 2020 r. poz. 1327 oraz z 2021 r. poz. 4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 wyrazić zgody na egzaminy klasyfikacyjne z zakresu wszystkich przedmiotów realizowanych w klasie VI Szkoły Podstawowej, dla ucznia </w:t>
      </w:r>
      <w:r>
        <w:rPr>
          <w:rFonts w:cs="Arial" w:ascii="Arial" w:hAnsi="Arial"/>
          <w:b/>
          <w:sz w:val="22"/>
          <w:szCs w:val="22"/>
        </w:rPr>
        <w:t>B. T.</w:t>
      </w:r>
      <w:r>
        <w:rPr>
          <w:rFonts w:cs="Arial" w:ascii="Arial" w:hAnsi="Arial"/>
          <w:sz w:val="22"/>
          <w:szCs w:val="22"/>
        </w:rPr>
        <w:t xml:space="preserve"> w Szkole Podstawowej Specjalnej nr 2 w Młodzieżowym Ośrodku Wychowawczym w Kuźni Raciborskiej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strike w:val="false"/>
      <w:dstrike w:val="false"/>
      <w:color w:val="0155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1:19:00Z</dcterms:created>
  <dc:creator>Emilka Przewosnik</dc:creator>
  <dc:description/>
  <cp:keywords/>
  <dc:language>en-US</dc:language>
  <cp:lastModifiedBy>i i</cp:lastModifiedBy>
  <dcterms:modified xsi:type="dcterms:W3CDTF">2024-05-23T11:51:00Z</dcterms:modified>
  <cp:revision>2</cp:revision>
  <dc:subject/>
  <dc:title/>
</cp:coreProperties>
</file>