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ŁODZIEŻOWEGO OŚRODKA WYCHOWAWCZEG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UŹNI RACIBORSKI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 32/2021/202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5.03.2022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twierdzenia wyników promocji śródroczn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Art. 44o  ustawy z dnia 7 września 1991 r. o systemie oświaty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(Dz. U. z 2021 r. poz. 1915 oraz z 2022 r. poz. 583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Wyrazić zgodę  na promocję śródroczną do klasy VIII  wychowanka </w:t>
      </w:r>
      <w:r>
        <w:rPr>
          <w:rFonts w:cs="Arial" w:ascii="Arial" w:hAnsi="Arial"/>
          <w:b/>
          <w:sz w:val="22"/>
          <w:szCs w:val="22"/>
        </w:rPr>
        <w:t>M. N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Szkole Podstawowej Specjalnej nr 2 w Młodzieżowym Ośrodku Wychowawczym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uźni Raciborskiej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nt                                                              Przewodniczący Rady Pedagog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155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1:19:00Z</dcterms:created>
  <dc:creator>Emilka Przewosnik</dc:creator>
  <dc:description/>
  <cp:keywords/>
  <dc:language>en-US</dc:language>
  <cp:lastModifiedBy>i i</cp:lastModifiedBy>
  <cp:lastPrinted>2020-09-07T12:13:00Z</cp:lastPrinted>
  <dcterms:modified xsi:type="dcterms:W3CDTF">2024-05-22T07:44:00Z</dcterms:modified>
  <cp:revision>3</cp:revision>
  <dc:subject/>
  <dc:title/>
</cp:coreProperties>
</file>