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36/2021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8.04.2022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lang w:eastAsia="pl-PL"/>
        </w:rPr>
        <w:t xml:space="preserve">skrócenia okresu nauki </w:t>
      </w:r>
      <w:r>
        <w:rPr>
          <w:rFonts w:cs="Arial" w:ascii="Arial" w:hAnsi="Arial"/>
          <w:b/>
          <w:sz w:val="22"/>
          <w:szCs w:val="22"/>
        </w:rPr>
        <w:t>w Branżowej Szkole I Stopnia Specjalnej 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lat 3 do 2 lat dla wychowanka J. K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podstawie § 6 Rozporządzenia Ministra Edukacji Narodowej z dnia 3 kwietnia 2019 r.</w:t>
        <w:br/>
        <w:t xml:space="preserve">w sprawie ramowych planów nauczania dla publicznych szkół. </w:t>
      </w:r>
      <w:r>
        <w:rPr>
          <w:rFonts w:cs="Arial" w:ascii="Arial" w:hAnsi="Arial"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z.U. 2019 poz. 639</w:t>
        </w:r>
      </w:hyperlink>
      <w:r>
        <w:rPr>
          <w:rFonts w:cs="Arial" w:ascii="Arial" w:hAnsi="Arial"/>
          <w:sz w:val="22"/>
          <w:szCs w:val="22"/>
        </w:rPr>
        <w:t>)  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Rada pedagogiczna podejmuje decyzję o skróceniu okresu nauki uczniowi J. K. posiadającemu orzeczenie o potrzebie kształcenia specjalnego wydane ze</w:t>
        <w:br/>
        <w:t>względu na niedostosowanie społeczne, uczęszczającemu do Branżowej</w:t>
        <w:br/>
        <w:t>Szkoły I Stopnia Specjalnej w Młodzieżowym Ośrodku Wychowawczym z 3 lat do lat 2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nyWeb">
    <w:name w:val="Normalny (Web)"/>
    <w:basedOn w:val="Standard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1700000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03:00Z</dcterms:created>
  <dc:creator>Emilka Przewosnik</dc:creator>
  <dc:description/>
  <cp:keywords/>
  <dc:language>en-US</dc:language>
  <cp:lastModifiedBy>i i</cp:lastModifiedBy>
  <cp:lastPrinted>2011-09-20T17:05:00Z</cp:lastPrinted>
  <dcterms:modified xsi:type="dcterms:W3CDTF">2024-05-22T07:45:00Z</dcterms:modified>
  <cp:revision>3</cp:revision>
  <dc:subject/>
  <dc:title>UCHWAŁA RADY PEDAGOGICZNEJ</dc:title>
</cp:coreProperties>
</file>