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37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3.06.202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dotyczącej zmian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05057095"/>
      <w:bookmarkStart w:id="1" w:name="_Hlk105057095"/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5057095"/>
      <w:bookmarkStart w:id="3" w:name="_Hlk105057095"/>
      <w:bookmarkEnd w:id="3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1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1 r. poz. 1082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organizacji pracy ośrodka w roku szkolnym 2021/2022, w tym tygodniowego rozkładu zajęć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8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4-05-21T07:02:00Z</dcterms:modified>
  <cp:revision>2</cp:revision>
  <dc:subject/>
  <dc:title>UCHWAŁA RADY PEDAGOGICZNEJ</dc:title>
</cp:coreProperties>
</file>