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38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uczniów Szkoły Podstawowej Specjalnej nr 2  w roku szkolnym 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 skreślonych 9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29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Ilość ocen celujących: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6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12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.Ilość ocen dostatecznych: </w:t>
      </w:r>
      <w:r>
        <w:rPr>
          <w:rFonts w:cs="Arial" w:ascii="Arial" w:hAnsi="Arial"/>
          <w:b/>
          <w:color w:val="000000"/>
          <w:sz w:val="22"/>
          <w:szCs w:val="22"/>
        </w:rPr>
        <w:t>11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67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Uczniowie zwolnieni z: ………………………………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b.Ilość ocen bardzo dobrych: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f.Ilość ocen nagannych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o promocję: 1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M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/>
        <w:szCs w:val="16"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9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4-05-24T07:23:00Z</dcterms:modified>
  <cp:revision>2</cp:revision>
  <dc:subject/>
  <dc:title>Prot_klasyf roczny</dc:title>
</cp:coreProperties>
</file>