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Uchwała nr 51/2022/2023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Rady Pedagogicznej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Młodzieżowego Ośrodka Wychowawczego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w Kuźni Raciborskiej</w:t>
      </w:r>
    </w:p>
    <w:p>
      <w:pPr>
        <w:pStyle w:val="Normal"/>
        <w:spacing w:before="0" w:after="0"/>
        <w:rPr/>
      </w:pPr>
      <w:r>
        <w:rPr>
          <w:rFonts w:cs="Times New Roman" w:ascii="Arial" w:hAnsi="Arial"/>
          <w:b/>
        </w:rPr>
        <w:t>z dnia 23.06.2023 r.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 xml:space="preserve">w sprawie zaopiniowania przedłużenia powierzenia   stanowiska </w:t>
      </w:r>
    </w:p>
    <w:p>
      <w:pPr>
        <w:pStyle w:val="Normal"/>
        <w:spacing w:before="0" w:after="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wicedyrektora.</w:t>
      </w:r>
    </w:p>
    <w:p>
      <w:pPr>
        <w:pStyle w:val="Normal"/>
        <w:spacing w:before="0" w:after="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Na podstawie art. 64 ust.1 ustawy z dnia 14 grudnia 2016 r. Prawo oświatowe  (Dz. U. z 2023 r. poz.900)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§ 1</w:t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Rada Pedagogiczna jednogłośnie pozytywnie opiniuje mgr Michała  Kuligę   na stanowisko wicedyrektora ds. wychowania i opieki na okres dwóch kolejnych lat szkolnych tj. 2023/2024 i 2024/2025.</w:t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Arial" w:hAnsi="Arial"/>
        </w:rPr>
        <w:t>Uchwała wchodzi w życie z dniem podjęcia.</w:t>
        <w:br/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Protokolant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6:00Z</dcterms:created>
  <dc:creator>Młodzieżowy Ośrodek Wychowawczy</dc:creator>
  <dc:description/>
  <cp:keywords/>
  <dc:language>en-US</dc:language>
  <cp:lastModifiedBy>Agnieszka Wątorek</cp:lastModifiedBy>
  <cp:lastPrinted>2021-10-27T13:48:00Z</cp:lastPrinted>
  <dcterms:modified xsi:type="dcterms:W3CDTF">2024-05-28T11:34:00Z</dcterms:modified>
  <cp:revision>3</cp:revision>
  <dc:subject/>
  <dc:title>Kuźnia Raciborska, dnia 28</dc:title>
</cp:coreProperties>
</file>