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52/ 2021/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.06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w sprawie opinii na temat zmian przydziału zadań wychowawcom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Na podstawie  art.70 ust.2 pkt.4  ustawy z dnia 14 grudnia 2016 r. Prawo Oświatowe (tj. Dz.U. 2021 poz.1082 ze zm.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wyraża pozytywną opinię na temat zmian przydziału zadań wychowawco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wakacji letnich 2022 r. Zmiany stanowią załącznik nr 1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1 lipca 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9:00Z</dcterms:created>
  <dc:creator>Emilka Przewosnik</dc:creator>
  <dc:description/>
  <cp:keywords/>
  <dc:language>en-US</dc:language>
  <cp:lastModifiedBy>i i</cp:lastModifiedBy>
  <dcterms:modified xsi:type="dcterms:W3CDTF">2024-05-21T08:02:00Z</dcterms:modified>
  <cp:revision>4</cp:revision>
  <dc:subject/>
  <dc:title>UCHWAŁA RADY PEDAGOGICZNEJ</dc:title>
</cp:coreProperties>
</file>