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RADY PEDAGOGICZNEJ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ŁODZIEŻOWEGO OŚRODKA WYCHOWAWCZEG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KUŹNI RACIBORSKIEJ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R 53/ 2021/2022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z dnia 23.06.2022 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opiniowania szkolnego zestawu programów nauczania dla Szkoły Podstawowej Specjalnej nr 2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Na podstawie  art.22 ust.6 ustawy z dnia 7 września 1991 r. o systemie oświaty (tekst jedn.: Dz. U.  2021 poz. 1915 ze zm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Pedagogiczna uchwala co następu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ada Pedagogiczna Młodzieżowego Ośrodka Wychowawczego w Kuźni Raciborskiej pozytywnie opiniuje szkolny zestaw programów nauczania na rok szkolny 2022/2023 dla Szkoły Podstawowej Specjalnej nr 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lny zestaw programów stanowi załącznik nr 1 do uchwał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Dyrektorowi Ośrod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ant                                                                     Przewodniczący Rady Pedagogicz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strike w:val="false"/>
      <w:dstrike w:val="false"/>
      <w:color w:val="01559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egenda1">
    <w:name w:val="Legenda1"/>
    <w:basedOn w:val="Normal"/>
    <w:qFormat/>
    <w:pPr>
      <w:spacing w:before="120" w:after="120"/>
    </w:pPr>
    <w:rPr>
      <w:i/>
      <w:iCs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52:00Z</dcterms:created>
  <dc:creator>Emilka Przewosnik</dc:creator>
  <dc:description/>
  <cp:keywords/>
  <dc:language>en-US</dc:language>
  <cp:lastModifiedBy>i i</cp:lastModifiedBy>
  <dcterms:modified xsi:type="dcterms:W3CDTF">2024-05-21T08:01:00Z</dcterms:modified>
  <cp:revision>6</cp:revision>
  <dc:subject/>
  <dc:title>UCHWAŁA RADY PEDAGOGICZNEJ</dc:title>
</cp:coreProperties>
</file>