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56 2021/202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 dnia 23.06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opiniowania szkolnego zestawu podręczników oraz zestawów ćwiczeniowych dla1 i  2 klasy Szkoły Branżowej I Stopnia Specjaln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stawie  art.22 ab ust.4 pkt 1  ustawy z dnia 7 września 1991 r. o systemie oświaty (tekst jedn.: Dz. U. z  2021 poz. 1915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pozytywnie opiniuje szkolny zestaw podręczników oraz zestawów ćwiczeniowych dla 1 i 2 klasy Szkoły Branżowej Specjalnej I stopnia na rok szkolny 2022/2023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ny zestaw podręczników oraz zestawów ćwiczeniowych stanowi załącznik nr 1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1:00Z</dcterms:created>
  <dc:creator>Emilka Przewosnik</dc:creator>
  <dc:description/>
  <cp:keywords/>
  <dc:language>en-US</dc:language>
  <cp:lastModifiedBy>i i</cp:lastModifiedBy>
  <dcterms:modified xsi:type="dcterms:W3CDTF">2024-05-21T08:12:00Z</dcterms:modified>
  <cp:revision>2</cp:revision>
  <dc:subject/>
  <dc:title>UCHWAŁA RADY PEDAGOGICZNEJ</dc:title>
</cp:coreProperties>
</file>