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58/2021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.08.2022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pinii na temat przydziału zadań nauczycielom i wychowawcom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2 pkt 4 ustawy z dnia 14 grudnia 2016 r. Prawo oświatowe                        </w:t>
      </w:r>
      <w:r>
        <w:rPr>
          <w:rFonts w:cs="Arial" w:ascii="Arial" w:hAnsi="Arial"/>
          <w:b/>
          <w:sz w:val="22"/>
          <w:szCs w:val="22"/>
        </w:rPr>
        <w:t xml:space="preserve">(tj. Dz. U. 2021  poz. 1082 ze zm.) </w:t>
      </w: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wyraża pozytywną opinię na temat projektu przydziału zadań nauczycielom i wychowawcom w roku szkolnym 2022/2023  stanowiącego załącznik nr 1 do uchwał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1 września 2022  rok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08:00Z</dcterms:created>
  <dc:creator>Emilka Przewosnik</dc:creator>
  <dc:description/>
  <cp:keywords/>
  <dc:language>en-US</dc:language>
  <cp:lastModifiedBy>i i</cp:lastModifiedBy>
  <dcterms:modified xsi:type="dcterms:W3CDTF">2024-05-21T08:14:00Z</dcterms:modified>
  <cp:revision>2</cp:revision>
  <dc:subject/>
  <dc:title/>
</cp:coreProperties>
</file>