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3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na temat przydziału zadań nauczycielom i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z dnia 14 grudnia 2016 r. Prawo oświatowe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wyraża pozytywną opinię na temat projektu przydziału zadań nauczycielom i wychowawcom w roku szkolnym 2023/2024  stanowiącego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1 września 2023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50:00Z</dcterms:created>
  <dc:creator>Artur</dc:creator>
  <dc:description/>
  <cp:keywords/>
  <dc:language>en-US</dc:language>
  <cp:lastModifiedBy>i i</cp:lastModifiedBy>
  <dcterms:modified xsi:type="dcterms:W3CDTF">2024-05-24T08:06:00Z</dcterms:modified>
  <cp:revision>2</cp:revision>
  <dc:subject/>
  <dc:title/>
</cp:coreProperties>
</file>