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UŹNI RACIBORSKIEJ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54/2022/202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.08.23 r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na temat planu finansowego Młodzieżowego Ośrodka Wychowawczego w Kuźni Raciborskiej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70 ust.2 pkt 2 ustawy z dnia 14 grudnia 2016 r. Prawo oświatowe                </w:t>
      </w:r>
      <w:r>
        <w:rPr>
          <w:rFonts w:cs="Arial" w:ascii="Arial" w:hAnsi="Arial"/>
          <w:b/>
          <w:sz w:val="22"/>
          <w:szCs w:val="22"/>
        </w:rPr>
        <w:t xml:space="preserve">(tj. Dz. U. 2023  poz. 900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wyraża pozytywną opinię na temat projektu planu finansowego budżetu Młodzieżowego Ośrodka Wychowawczego w Kuźni Raciborskiej stanowiącego załącznik do uchwały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Placówki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Przewodniczącego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49:00Z</dcterms:created>
  <dc:creator>Artur</dc:creator>
  <dc:description/>
  <dc:language>en-US</dc:language>
  <cp:lastModifiedBy/>
  <dcterms:modified xsi:type="dcterms:W3CDTF">2024-05-22T23:24:16Z</dcterms:modified>
  <cp:revision>6</cp:revision>
  <dc:subject/>
  <dc:title/>
</cp:coreProperties>
</file>