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1.06.2023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0/202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 Młodzieżowego Ośrodka Wychowawczego w Kuźni Raciborskiej w sprawie powołania komisji do przeprowadzenia egzaminu poprawkowego z matematyki dla ucznia klasy VII Szkoły Podstawowej Specjalnej nr 2 w Kuźni Raciborskiej w Młodzieżowych Ośrodku Wychowawczym w Kuźni Raciborskiej-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Dz. U. z 2018 r. poz. 1457, 1560, 1669 i 2245) w sprawie oceniania, klasyfikowania promowania uczniów i słuchaczy w szkołach publicznych 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celu sprawnego przeprowadzenia egzaminu poprawkowego z języka angielskiego dla ucznia klasy  V- ……………………. Szkoły Podstawowej Specjalnej nr 2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lina Marek- nauczyciel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Ewelina Osadzin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lam termin egzaminu poprawkowego na dzień 31.08.2023r. na godzinę 9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1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05-22T12:51:00Z</dcterms:modified>
  <cp:revision>2</cp:revision>
  <dc:subject/>
  <dc:title/>
</cp:coreProperties>
</file>