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uźnia Raciborska, dnia 25.06.2021r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 Młodzieżowego Ośrodka Wychowawczego w Kuźni Raciborskiej w sprawie powołania komisji do przeprowadzenia egzaminu poprawkowego z matematyki dla ucznia klasy VII Szkoły Podstawowej Specjalnej nr 2 w Kuźni Raciborskiej  w Młodzieżowych Ośrodku Wychowawczym w Kuźni Raciborskiej – N.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a podstawie:</w:t>
      </w:r>
      <w:r>
        <w:rPr>
          <w:rFonts w:cs="Arial" w:ascii="Arial" w:hAnsi="Arial"/>
        </w:rPr>
        <w:t xml:space="preserve"> §16 ust.1,4 oraz 5 Rozporządzenia Ministra Edukacji Narodowej z dnia 22 lutego 2019r. (Dz.U z 2019r. poz.373) w sprawie oceniania, klasyfikowania promowania uczniów i słuchaczy w szkołach publicznych) zarządza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celu sprawnego przeprowadzenia egzaminu poprawkowego z  matematyki dla ucznia klasy  VII Szkoły Podstawowej Specjalnej nr 2 w Kuźni Raciborskiej w Młodzieżowych Ośrodku Wychowawczym w Kuźni Raciborskiej powołują komisję w składzie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Andrzej Kapustka  – wicedyrektor ds. dydaktycznych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Ewelina Osadzin- nauczyciel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Andrzej Pawłowski  -nauczyciel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talam termin egzaminu poprawkowego na dzień 31.08.2021r. na godzinę 10:1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Młodzieżowego Ośrodka Wychowawczego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w Kuźni Raciborskiej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Grzegorz Mitkiewicz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b/>
        </w:rPr>
        <w:t xml:space="preserve">Wyłączenie jawności: </w:t>
      </w:r>
      <w:r>
        <w:rPr>
          <w:rFonts w:cs="Arial" w:ascii="Arial" w:hAnsi="Arial"/>
          <w:bCs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5:00Z</dcterms:created>
  <dc:creator>nauczyciel</dc:creator>
  <dc:description/>
  <cp:keywords/>
  <dc:language>en-US</dc:language>
  <cp:lastModifiedBy>i i</cp:lastModifiedBy>
  <cp:lastPrinted>2021-09-10T14:41:00Z</cp:lastPrinted>
  <dcterms:modified xsi:type="dcterms:W3CDTF">2024-05-23T06:25:00Z</dcterms:modified>
  <cp:revision>2</cp:revision>
  <dc:subject/>
  <dc:title/>
</cp:coreProperties>
</file>