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34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zatwierdzenia wyników promocji śródro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4o ust. 6 ustawy z dnia 7 września 1991 r. o systemie oświaty </w:t>
      </w:r>
      <w:r>
        <w:rPr>
          <w:rFonts w:cs="Arial" w:ascii="Arial" w:hAnsi="Arial"/>
          <w:color w:val="000000"/>
          <w:sz w:val="22"/>
          <w:szCs w:val="22"/>
        </w:rPr>
        <w:t>(Dz. U. z 2020 r. poz.1327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promocję śródroczną do klasy VIII ucznia N. B. w Szkole Podstawowej Specjalnej 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4-07-29T06:57:00Z</dcterms:modified>
  <cp:revision>11</cp:revision>
  <dc:subject/>
  <dc:title>UCHWAŁA RADY PEDAGOGICZNEJ</dc:title>
</cp:coreProperties>
</file>