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 36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3.06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piniowania kandydatury Pani Alicji Porzeczkowskiej do nagrody Marszałka Województwa Śląskiego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 podstawie art.70 ust.2 pkt 3 ustawy z dnia 14 grudnia 2016 r.-  Prawo oświatowe                        (tj. Dz. U. z 2024 r. poz.737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wyraża pozytywną opinię dotyczącą kandydatury Pani Alicji Porzeczkowskiej do nagrody Marszałka Województwa Śląsk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ostała podjęta jednogłośnie w głosowaniu ja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5:00Z</dcterms:created>
  <dc:creator>Emilka Przewosnik</dc:creator>
  <dc:description/>
  <cp:keywords/>
  <dc:language>en-US</dc:language>
  <cp:lastModifiedBy>i i</cp:lastModifiedBy>
  <cp:lastPrinted>2022-08-26T11:36:00Z</cp:lastPrinted>
  <dcterms:modified xsi:type="dcterms:W3CDTF">2024-07-29T10:12:00Z</dcterms:modified>
  <cp:revision>11</cp:revision>
  <dc:subject/>
  <dc:title>UCHWAŁA RADY PEDAGOGICZNEJ</dc:title>
</cp:coreProperties>
</file>