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39/2023/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8.06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uczniów Szkoły Podstawowej Specjalnej nr 2 w roku szkolnym 2023/2024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4 r. poz. 737);  na podstawie art. 44zb ustawy z dnia 7 września 1991r o systemie oświaty (Dz. U. z 2024 r. poz. 750 ze zm.) oraz Rozporządzenia Ministra Edukacji Narodowej z dnia 3 sierpnia 2017 r. w sprawie oceniania, klasyfikowania i promowania uczniów i słuchaczy w szkołach publicznych (Dz. U. z 2017 poz. 1534,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3/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Liczba uczniów ogółem: 35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ych: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klasyfikowanych: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celujących: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brych: 1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lość ocen dostatecznych: 1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Uczniowie zwolnieni z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wzorow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odpowiednich: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aganny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o promocję:  1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ono zgodę na egzamin klasyfikacyjny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J. P. kl.8 ( j.ang, j.niem.); S. B. kl.7 (j.ang, j.niem.); W. K. kl. 7  (j.niem., matematyka); K. S. kl.5 (j.ang.); K. K. kl.5 (matematy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przystępujący do egzaminów klasyfikacyjnych z przyczyn usprawiedliwionych (imiona i nazwiska, przedmioty): -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 xml:space="preserve">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sz w:val="20"/>
      <w:szCs w:val="16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Grażyna  Bagiska-Rojek</dc:creator>
  <dc:description/>
  <cp:keywords/>
  <dc:language>en-US</dc:language>
  <cp:lastModifiedBy>i i</cp:lastModifiedBy>
  <cp:lastPrinted>2020-06-25T19:50:00Z</cp:lastPrinted>
  <dcterms:modified xsi:type="dcterms:W3CDTF">2024-07-29T10:13:00Z</dcterms:modified>
  <cp:revision>13</cp:revision>
  <dc:subject/>
  <dc:title>Prot_klasyf roczny</dc:title>
</cp:coreProperties>
</file>