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ŁODZIEŻOWEGO OŚRODKA WYCHOWAWCZ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UŹNI RACIBORSKI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48/ 2023/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1.06.2024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opiniowania szkolnego zestawu programów nauczania dla Szkoły Podstawowej Specjalnej nr 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dstawie  art.22a ust.6 ustawy z dnia 7 września 1991 r. o systemie oświaty (tekst jedn.: Dz. U.  2024 poz. 750  ze zm.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a Pedagogiczna Młodzieżowego Ośrodka Wychowawczego w Kuźni Raciborskiej pozytywnie opiniuje szkolny zestaw programów nauczania na rok szkolny 2024/2025 dla Szkoły Podstawowej Specjalnej nr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kolny zestaw programów stanowi załącznik nr 1 do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ą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Emilka Przewosnik</dc:creator>
  <dc:description/>
  <cp:keywords/>
  <dc:language>en-US</dc:language>
  <cp:lastModifiedBy>Agnieszka Wątorek</cp:lastModifiedBy>
  <cp:lastPrinted>2024-07-29T11:32:00Z</cp:lastPrinted>
  <dcterms:modified xsi:type="dcterms:W3CDTF">2024-07-31T12:32:00Z</dcterms:modified>
  <cp:revision>17</cp:revision>
  <dc:subject/>
  <dc:title>UCHWAŁA RADY PEDAGOGICZNEJ</dc:title>
</cp:coreProperties>
</file>