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52/2023/202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Rady Pedagogicznej Młodzieżowego Ośrodka Wychowawczego w Kuźni Raciborskiej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z dnia 30.08.2024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u w:val="single"/>
        </w:rPr>
        <w:t>w sprawie zaopiniowania kandydata na stanowisko wicedyrektora ds. wychowania i opieki.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65 ust.1 ustawy z dnia 14 grudnia 2016 r. Prawo oświatowe (tj. Dz. U. 2024  poz. 737 ze zm.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Rada Pedagogiczna pozytywnie opiniuje mgr Marcina Gluzę  na stanowisko wicedyrektora ds. wychowania i opiek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  <w:b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otokolant</w:t>
        <w:tab/>
        <w:tab/>
        <w:tab/>
        <w:tab/>
        <w:tab/>
        <w:tab/>
        <w:t>Przewodniczący Rady Pedagogicznej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3:00Z</dcterms:created>
  <dc:creator>Młodzieżowy Ośrodek Wychowawczy</dc:creator>
  <dc:description/>
  <cp:keywords/>
  <dc:language>en-US</dc:language>
  <cp:lastModifiedBy>i i</cp:lastModifiedBy>
  <cp:lastPrinted>2014-09-16T18:24:00Z</cp:lastPrinted>
  <dcterms:modified xsi:type="dcterms:W3CDTF">2024-10-29T10:33:00Z</dcterms:modified>
  <cp:revision>2</cp:revision>
  <dc:subject/>
  <dc:title>Kuźnia Raciborska, dnia 28</dc:title>
</cp:coreProperties>
</file>