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59/2023/2024 z dnia 30.08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osobu wykorzystania wyników nadzoru pedagogicznego w roku szkolnym 2024/20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0 ust. 1 pkt 6 ustawy z dnia 14 grudnia 2016 r. – Prawo oświatowe (Dz. U. z 2024 r. poz. 737 ze zm.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 celu doskonalenia pracy Ośrodka ustala się sposób wykorzystania , przedstawionych przez dyrektora Ośrodka w dniu 21 czerwca 2024 r. wniosków z nadzoru pedagogiczneg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większenia bezpieczeństwa  wychowanków  placówki  przed wszelkimi formami przemoc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zydział wychowanków do grup wychowawczych będzie odbywał się z uwzględnieniem kryterium wieku nieletni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 celu poprawy kompetencji komunikacyjnych i umiejętności wychowawczych pracownicy pedagogiczni wezmą udział w prowadzonych w placówce szkolenia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acownicy pedagogiczni, zwłaszcza gabinet psychologiczno-pedagogiczny zintensyfikują profilaktykę antyalkoholową, antynarkotykową  (dopalacze) a także antynikotynową, podejmą działania prewencyjne,  zwłaszcza w odniesieniu do tzw. grupy adaptacyjnej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 ramach zajęć z zakresu profilaktyki niedostosowania społecznego realizowanych z grupami wychowawczymi przez psychologów i pedagogów, w/w położą nacisk na kształtowanie relacji interpersonalnych wychowanków, uczyć będą negocjacyjno- mediacyjnych sposobów rozwiązywania konfliktów, budować zaufanie nieletnich do kadry pedagogicznej, kształtować autorytet kadry pedagogicznej, integrować zespoły klasowe i grupy wychowawcze, uczyć postępowania zgodnie z obowiązującymi normami i wartościami akceptowanymi w społeczeństw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 ramach podnoszenia jakości pracy resocjalizacyjnej, nauczyciele nadal będą kłaść nacisk na kształcenie zawodowe 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z dniem 1 września 2024 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4:00Z</dcterms:created>
  <dc:creator>Emilka Przewosnik</dc:creator>
  <dc:description/>
  <cp:keywords/>
  <dc:language>en-US</dc:language>
  <cp:lastModifiedBy>i i</cp:lastModifiedBy>
  <cp:lastPrinted>2024-09-12T16:13:00Z</cp:lastPrinted>
  <dcterms:modified xsi:type="dcterms:W3CDTF">2024-10-29T10:44:00Z</dcterms:modified>
  <cp:revision>2</cp:revision>
  <dc:subject/>
  <dc:title/>
</cp:coreProperties>
</file>