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54/2023/2024 z dnia 30.08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dotyczącej organizacji pracy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1 ustawy z dnia 14 grudnia 2016 r. Prawo oświatowe 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4  poz. 737 ze zm. 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organizacji pracy ośrodka w roku szkolnym 2024/2025, w tym tygodniowego rozkładu zajęć (załącznik nr 1 do uchwały)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1 września 2024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5:00Z</dcterms:created>
  <dc:creator>Artur</dc:creator>
  <dc:description/>
  <cp:keywords/>
  <dc:language>en-US</dc:language>
  <cp:lastModifiedBy>i i</cp:lastModifiedBy>
  <dcterms:modified xsi:type="dcterms:W3CDTF">2024-10-29T10:35:00Z</dcterms:modified>
  <cp:revision>2</cp:revision>
  <dc:subject/>
  <dc:title/>
</cp:coreProperties>
</file>