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MŁODZIEŻOWEGO OŚRODKA WYCHOWAWCZEGO W KUŹNI RACIBORSKIEJ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56/2023/2024 z dnia 30.08.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i na temat planu finansowego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2 ustawy z dnia 14 grudnia 2016 r. Prawo oświatowe                </w:t>
      </w:r>
      <w:r>
        <w:rPr>
          <w:rFonts w:cs="Arial" w:ascii="Arial" w:hAnsi="Arial"/>
          <w:b/>
          <w:sz w:val="22"/>
          <w:szCs w:val="22"/>
        </w:rPr>
        <w:t xml:space="preserve">(tj. Dz. U. 2024  poz. 737 ze zm.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wyraża pozytywną opinię na temat projektu planu finansowego budżetu Młodzieżowego Ośrodka Wychowawczego w Kuźni Raciborskiej  na rok 2025 stanowiącego załącznik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Placówk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                 Przewodniczącego Rad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0:00Z</dcterms:created>
  <dc:creator>Artur</dc:creator>
  <dc:description/>
  <cp:keywords/>
  <dc:language>en-US</dc:language>
  <cp:lastModifiedBy>i i</cp:lastModifiedBy>
  <dcterms:modified xsi:type="dcterms:W3CDTF">2024-10-29T10:40:00Z</dcterms:modified>
  <cp:revision>2</cp:revision>
  <dc:subject/>
  <dc:title/>
</cp:coreProperties>
</file>